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or module "DosSupport" revisio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Nicolas Benezan, Postwiesenstr. 2, 7000 Stuttgart 60,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Copyright 1988 by Nicolas Benezan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package (source, documentation and code) is don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and may be copied and redistributed providing th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y name and this copyright rema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ompleteness of the package remain int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's distributet for non-profit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use without my explicit, written permiss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. Contact me to get it and, perhaps, to pay some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and new ideas are welcome, as long as the chan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ll documented inline and in the documentation files.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know, if you make major changes and repos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Data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Se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Additional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Referenced lit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whole package "DosSupport" consists of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DosSupport.doc        This document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DosSupport.dok        Germa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DosSupport.def        Defini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DosSupport.mod        Implement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DosSupport.sym        Symbo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 DosSupport.obj        Compiled objec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or some mysterious reason there are two competing Systems insid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miga: Exec (written in C) and AmigaDos (written in BCPL).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 more mysterious reason, BCPL uses Pointers which are not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ddress easily accessible to the CPU but Adresses divided by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discrepancy is very underdocumented and if you don't cop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t, it will bring you lots of hours of medit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module "DosSupport" suplies Procedures to convert the po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ypes into one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new version 1.1 contains some additional stuff necessary to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 "Hunks" and "Segments". The AmigaDos load file format (Hun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s described in [1]. You may also read the chapter "Segments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ata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CP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DDRESS: simple memory address (byte address) as used by the 68000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PTR (BCPL-pointer): an address divided by 4, al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ongword-address. All items referenced by such pointer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begin at an address which is a multiple of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/Modula string: several ASCII-characters (ARRAY OF CHAR)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 ASCII.nul as termination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STR (BCPL string): BCPL-pointer to a byte which contain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f characters that follow this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n other 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re is an ARRAY [0..m] OF CHAR. Array[1]..Array[n]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actual characters. Array[0] contains CHAR(n), it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us how many characters this string has. Finaly,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 BCPL-pointer which is equal to ADR(Array) DIV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(it's terrible, isn't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vice lis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new TYPE "DeviceListPtr" was added to simplify th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s.DeviceList in Modula-2. Be careful and don't mix it up with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DeviceListPtr" in module Dos (it's a BPT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entry "startup" of a "Dos.DeviceList"-RECORD is not a LONGINT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CPL-pointer to a "StartupInfo"-RECORD, which itself contains a BPT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"DiskInfo"-RECORD. Both RECORDS contain important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isk device (see Mount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PTRtoAD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nverts a BCPL-pointer into a Modula-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DRtoBP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es the reverse (be careful, the ADDRESS must be a multiple of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STRto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pies a BSTR into a Modola-string (ARRAY OF CHAR) providing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SCII.n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rToBCP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nverts a Modula-string into a BCPL-String by shifting th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e position right and writing the string's length in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yte. You get a real BSTR by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DRtoBPTR(ADR(convertedString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GetDev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turns a (Modula-) pointer to the first entry of the Dos' Devic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this list you will find all Volumes, Devices an assigne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urrently available. Be careful, the entries are linked by BPTR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an Modula-pointers (DeviceList.next is of type BPT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't forget to Forbid() while accessing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an executable program is loaded into memory via Dos.LoadSeg()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vided into segments, depending on the number of hunks it consists o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scattered across memory. LoadSeg returns a BCPL-pointer (BPTR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first Segment of a linked list. It points to one longwor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beginning of the first code or data section. this longword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 BPTR to the longword before the next segment and so on. Two long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efore the beginning of each segment there is a longword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size of that segment in bytes including the two additional long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Modula it would be difficult to access the segments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egative offsets of the two longwords described above and the BPT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ields of RECORDs can only have positive offsets in Modula-2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cedure GetSegmentAddr() simpifies the handling of BPTRs and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f seg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R     Seg:Segment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g:=GetSegmentAddr(LoadSeg(...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an be used to get a pointer to the first loaded se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eg:=GetSegmentAddr(Seg^.nextSegme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oints to the next segment (or is NIL, if no further segment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get the size of the data or code section of a segment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ize:=Seg^.segmentSize-8; (* 8=2*SIZE(LONGWORD) 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me Hint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sSupport exports DosBase which is normally very difficult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Modula. (Do not modify 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're working with a old compiler manual (version v3.1 or bef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you might have a wrong listing of the Dos' definition modul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PTRs and BSTRs are declared as ADDRESS in those manuals. Please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ut for an update (version 3.11 or better V3.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ferenced lit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[1] "AmigaDos Technical Reference Manual", CBM, Chapter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r "AmigaDos Manual", Bantam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[2] "Amiga Rom Kernel Reference Manual: Exec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ppendix B: AmigaDos general information, CBM, Addison We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